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кета участника УТ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ИО ребенка</w:t>
      </w:r>
      <w:r>
        <w:rPr/>
        <w:t>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Дата и год рождения ребенка </w:t>
      </w:r>
      <w:r>
        <w:rPr/>
        <w:t>____________________ В каком классе учится Ваш ребенок _____№ школы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Номер свидетельства о рождении или паспорта</w:t>
      </w:r>
      <w:r>
        <w:rPr/>
        <w:t xml:space="preserve"> </w:t>
      </w:r>
      <w:r>
        <w:rPr>
          <w:b/>
          <w:bCs/>
        </w:rPr>
        <w:t>ребенка</w:t>
      </w:r>
      <w:r>
        <w:rPr/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Полный домашний адрес (+ почтовый индекс), дом. телефон</w:t>
      </w:r>
      <w:r>
        <w:rPr/>
        <w:t>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ыезжал ли Ваш ребенок в лагеря ранее (на 7 и более дней)? _____ сколько раз, начиная с какого возраста_____________ 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ими видами спорта занимался (занимается) Ваш ребенок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Откуда Вы узнали о нас?     </w:t>
      </w:r>
      <w:r>
        <w:rPr/>
        <w:t>Интернет</w:t>
      </w:r>
      <w:r>
        <w:rPr>
          <w:sz w:val="24"/>
          <w:szCs w:val="24"/>
        </w:rPr>
        <w:t xml:space="preserve">    </w:t>
      </w:r>
      <w:r>
        <w:rPr/>
        <w:t>Знакомые     Объявление в школе    Прочее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ЕДИЦИНСКИЕ ДАННЫЕ</w:t>
      </w:r>
    </w:p>
    <w:p>
      <w:pPr>
        <w:pStyle w:val="Normal"/>
        <w:numPr>
          <w:ilvl w:val="0"/>
          <w:numId w:val="6"/>
        </w:numPr>
        <w:rPr/>
      </w:pPr>
      <w:r>
        <w:rPr/>
        <w:t>склонность к простудным заболеваниям_______________________ как переносит солнце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реакция на укусы насекомых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укачивает ли в транспорте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переломы (если были, указать какие и когда)___________________________________________________________________ 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трясения мозга (если были, указать какой степени и когда)_____________________________________________________ </w:t>
      </w:r>
    </w:p>
    <w:p>
      <w:pPr>
        <w:pStyle w:val="Normal"/>
        <w:numPr>
          <w:ilvl w:val="0"/>
          <w:numId w:val="6"/>
        </w:numPr>
        <w:rPr/>
      </w:pPr>
      <w:r>
        <w:rPr/>
        <w:t>операции (если были, указать какие и когда)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аллергические заболевания (если были, указать когда и на что)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есть ли аллергии на лекарственные препараты, продукты питания (на какие именно) 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хронические болезни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другие особенности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ФИЗИЧЕСКОЕ СОСТОЯНИЕ</w:t>
      </w:r>
    </w:p>
    <w:p>
      <w:pPr>
        <w:sectPr>
          <w:type w:val="nextPage"/>
          <w:pgSz w:w="11906" w:h="16838"/>
          <w:pgMar w:left="425" w:right="567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умение плавать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боязнь высоты__________________________________ </w:t>
      </w:r>
    </w:p>
    <w:p>
      <w:pPr>
        <w:pStyle w:val="Normal"/>
        <w:numPr>
          <w:ilvl w:val="0"/>
          <w:numId w:val="5"/>
        </w:numPr>
        <w:rPr/>
      </w:pPr>
      <w:r>
        <w:rPr/>
        <w:t>боязнь темноты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боязнь животных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быстрая утомляемость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зрение, ношение очков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другие особенности______________________________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sectPr>
          <w:type w:val="nextPage"/>
          <w:pgSz w:w="11906" w:h="16838"/>
          <w:pgMar w:left="426" w:right="566" w:gutter="0" w:header="0" w:top="284" w:footer="0" w:bottom="14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ИНДИВИДУАЛЬНЫЕ ОСОБЕННОСТИ</w:t>
      </w:r>
    </w:p>
    <w:p>
      <w:pPr>
        <w:pStyle w:val="Normal"/>
        <w:numPr>
          <w:ilvl w:val="0"/>
          <w:numId w:val="3"/>
        </w:numPr>
        <w:rPr/>
      </w:pPr>
      <w:r>
        <w:rPr/>
        <w:t>перечислите 5 наиболее выраженных черт характера, присущих Вашему ребенку: 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чем занимается с удовольствием? __________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чем не любит заниматься? 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какая ситуация может оказаться трудной, стрессовой? 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отношение к вещам (узнает ли свои вещи, любит ли терять вещи)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к самообслуживанию (по 10-балльной шкале)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 кем предпочитает общаться Ваш ребенок (с младшими, с ровесниками, со старшими). Есть ли трудности в общении? ___ 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отношение к курению и употреблению спиртных напитков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10. Состав семьи: _____________________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амилии, имена, отчества и контактные телефоны родителей (законных представителей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ФИО____________________________________Тел. (моб)___________________________ (раб)_________________________ </w:t>
      </w:r>
    </w:p>
    <w:p>
      <w:pPr>
        <w:pStyle w:val="Normal"/>
        <w:rPr/>
      </w:pPr>
      <w:r>
        <w:rPr>
          <w:b/>
          <w:bCs/>
        </w:rPr>
        <w:t>2. ФИО____________________________________Тел. (моб)___________________________ (раб)_________________________ 3. ФИО____________________________________Тел. (моб)___________________________ (раб)_________________________</w:t>
      </w:r>
      <w:r>
        <w:rPr/>
        <w:t xml:space="preserve"> 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E-mail: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11. Что еще Вы считаете необходимым рассказать о своем ребенке</w:t>
      </w:r>
      <w:r>
        <w:rPr/>
        <w:t>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</w:t>
      </w:r>
    </w:p>
    <w:p>
      <w:pPr>
        <w:pStyle w:val="Normal"/>
        <w:rPr/>
      </w:pPr>
      <w:r>
        <w:rPr/>
        <w:t>Дата заполнения анкеты «______»_________________200   г. Анкету заполнил (а)_______________________________________</w:t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jc w:val="center"/>
        <w:rPr/>
      </w:pPr>
      <w:r>
        <w:rPr>
          <w:b/>
        </w:rPr>
        <w:t>Благодарим Вас за заполнение нашей анкеты! Она поможет педагогам, инструкторам, врачу быстрее узнать Вашего ребенка и индивидуально решить возникающие вопросы и проблемы, разделить с ним радости и победы, которых, безусловно, будет больше! Сведения, указанные в анкете, будут доступны только начальнику лагеря, педагогам и инструктору, работающим с участником, врачу.</w:t>
      </w:r>
    </w:p>
    <w:sectPr>
      <w:type w:val="nextPage"/>
      <w:pgSz w:w="11906" w:h="16838"/>
      <w:pgMar w:left="425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31:00Z</dcterms:created>
  <dc:creator>нати</dc:creator>
  <dc:description/>
  <cp:keywords/>
  <dc:language>en-US</dc:language>
  <cp:lastModifiedBy>Владимир</cp:lastModifiedBy>
  <cp:lastPrinted>2003-11-19T16:17:00Z</cp:lastPrinted>
  <dcterms:modified xsi:type="dcterms:W3CDTF">2009-03-19T03:31:00Z</dcterms:modified>
  <cp:revision>2</cp:revision>
  <dc:subject/>
  <dc:title>АНКЕТА ДЛЯ РОДИТЕЛЕЙ</dc:title>
</cp:coreProperties>
</file>